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dborný seminář v Balance Clubu Brumlovka pro ženy nad 40 let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lance Club Brumlovka pořádá další ze série odborných přednášek, tentokrát na téma „Cvičení pro ženy 40+“. Seminář se uskuteční v sobotu 28. listopadu od 15.00 hodin pod vedením osobní trenérky Yvony Kimmelové. Účastníce se seznámí s volbou zdravého životního stylu a vhodným přístupem ke cvičení, včetně praktické ukázky doporučeného trénin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 přibývajícím věkem je důležité naučit se vnímat chod hormonálních změn v našem těle a umět se k tomu správně postavit. Je dobré se pravidelně věnovat aktivitám zaměřeným na posilování svalstva a udržování fyzické kondice,“ říká Yvona Kimmelová, osobní trenérk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lance Clubu Brumlovka</w:t>
        </w:r>
      </w:hyperlink>
      <w:r>
        <w:rPr>
          <w:rFonts w:cs="Arial" w:ascii="Arial" w:hAnsi="Arial"/>
          <w:sz w:val="22"/>
          <w:szCs w:val="22"/>
        </w:rPr>
        <w:t>. „Zdravý životní styl umožní ženě i v tomto věku cítit se svěže, krásně a přitažlivě,“ dodává Yvona Kimmelov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ce je určena pro stálé členy Balance Clubu Brumlovka i hosty. Členové klubu mají vstup zdarma a hosté za účast zaplatí 300 Kč. Kapacita je však omezena, proto je nutné si s dostatečným předstihem rezervovat místo na recepci Balance Clubu Brumlov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lanceclub.cz</w:t>
        </w:r>
      </w:hyperlink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exkluzivní klub, který se řadí mezi špičku českých fitness a wellness center v České republice. Hlavní filozofií klubu je přirozeně propojit zdravý vyvážený životní styl s relaxací. Balance Club Brumlovka je vybaven prostornou fitness a cardiozónou, 25metrovým bazénem, sály pro skupinové lekce, relaxační zónou se saunovým světem a střešní terasou v japonském stylu. Specializuje se a nabízí také lekce zaměřené na prevenci civilizačních chorob, pomoc při redukci váhy, antistresové lekce, tréninkové hodiny na vyrovnání svalových dysbalancí a další nadstandardní služby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Cambria"/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6. listopad 2015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;Cambria" w:hAnsi="Vogue;Cambria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;Cambria" w:hAnsi="Vogue;Cambria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eclub.cz/" TargetMode="External"/><Relationship Id="rId3" Type="http://schemas.openxmlformats.org/officeDocument/2006/relationships/hyperlink" Target="http://www.balanceclub.cz/" TargetMode="External"/><Relationship Id="rId4" Type="http://schemas.openxmlformats.org/officeDocument/2006/relationships/hyperlink" Target="http://www.balanceclu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00:00Z</dcterms:created>
  <dc:creator>fczs</dc:creator>
  <dc:description/>
  <cp:keywords/>
  <dc:language>en-US</dc:language>
  <cp:lastModifiedBy>Daniel Sommer</cp:lastModifiedBy>
  <cp:lastPrinted>2015-11-02T14:27:00Z</cp:lastPrinted>
  <dcterms:modified xsi:type="dcterms:W3CDTF">2015-11-16T09:36:00Z</dcterms:modified>
  <cp:revision>3</cp:revision>
  <dc:subject/>
  <dc:title>DATUM :</dc:title>
</cp:coreProperties>
</file>